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30"/>
                <w:szCs w:val="30"/>
              </w:rPr>
              <w:t>OLN POOL 2025 CATHOLIC PARISHIONER REGISTRATION FORM</w:t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Registration will only be accepted if 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ALL INFORMATION </w:t>
            </w:r>
            <w:r>
              <w:rPr>
                <w:color w:val="FF0000"/>
                <w:sz w:val="22"/>
                <w:szCs w:val="22"/>
              </w:rPr>
              <w:t xml:space="preserve"> is fully completed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vertAlign w:val="superscript"/>
              </w:rPr>
              <w:t>Last Name</w:t>
            </w:r>
            <w:r>
              <w:rPr/>
              <w:t xml:space="preserve">    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</w:t>
            </w:r>
            <w:r>
              <w:rPr>
                <w:b/>
                <w:sz w:val="22"/>
                <w:vertAlign w:val="superscript"/>
              </w:rPr>
              <w:t>First Name</w:t>
            </w:r>
            <w:r>
              <w:rPr/>
              <w:t xml:space="preserve">    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 xml:space="preserve"> </w:t>
            </w:r>
            <w:r>
              <w:rPr/>
              <w:t xml:space="preserve">                                         </w:t>
            </w:r>
            <w:r>
              <w:rPr>
                <w:b/>
                <w:sz w:val="22"/>
                <w:vertAlign w:val="superscript"/>
              </w:rPr>
              <w:t>Middle Initial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  <w:vertAlign w:val="superscript"/>
              </w:rPr>
              <w:t xml:space="preserve">Street Address   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vertAlign w:val="superscript"/>
              </w:rPr>
              <w:t xml:space="preserve">                                                                             City  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 xml:space="preserve">          </w:t>
            </w:r>
            <w:r>
              <w:rPr>
                <w:b/>
                <w:sz w:val="22"/>
                <w:vertAlign w:val="superscript"/>
              </w:rPr>
              <w:t xml:space="preserve">                   State </w:t>
            </w:r>
            <w:r>
              <w:rPr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     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vertAlign w:val="superscript"/>
              </w:rPr>
              <w:t xml:space="preserve">Zip  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  <w:vertAlign w:val="superscript"/>
              </w:rPr>
              <w:t xml:space="preserve">Home Phone    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vertAlign w:val="superscript"/>
              </w:rPr>
              <w:t xml:space="preserve">                                      Cell Phone  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vertAlign w:val="superscript"/>
              </w:rPr>
              <w:t>Email</w:t>
            </w:r>
            <w:r>
              <w:rPr/>
              <w:t xml:space="preserve">   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vertAlign w:val="superscript"/>
              </w:rPr>
              <w:t>Spouse’s Name</w:t>
            </w:r>
            <w:r>
              <w:rPr>
                <w:vertAlign w:val="superscript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vertAlign w:val="superscript"/>
              </w:rPr>
              <w:t xml:space="preserve">Emergency Contact Name </w:t>
            </w:r>
            <w:r>
              <w:rPr>
                <w:vertAlign w:val="superscript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vertAlign w:val="superscript"/>
              </w:rPr>
              <w:t>Check One:</w:t>
            </w:r>
            <w:r>
              <w:rPr>
                <w:b/>
                <w:sz w:val="22"/>
                <w:vertAlign w:val="superscript"/>
              </w:rPr>
              <w:t xml:space="preserve">             New Member              Returning Member </w:t>
            </w:r>
            <w:r>
              <w:rPr/>
              <w:t xml:space="preserve">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vertAlign w:val="superscript"/>
              </w:rPr>
              <w:t>Emergency Contact Phone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/>
              <w:t>Circle Where You Are Currently Registered</w:t>
            </w:r>
          </w:p>
        </w:tc>
      </w:tr>
      <w:tr>
        <w:trPr>
          <w:trHeight w:val="548" w:hRule="atLeast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r Lady of Nazareth   |   St. Andrews   |   St. Gerard   |   Our Lady of Perpetual Help   |   Transfiguration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anoke Catholic School   |   Other Richmond Diocesan Parish (please nam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n-Catholic families can join by being referred by a current Catholic member. (Referred member form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>Have you attended a Virtus Training Session?  Yes ______        No_______</w:t>
      </w:r>
    </w:p>
    <w:p>
      <w:pPr>
        <w:pStyle w:val="Normal"/>
        <w:ind w:left="-720" w:hanging="0"/>
        <w:rPr/>
      </w:pPr>
      <w:r>
        <w:rPr>
          <w:b/>
          <w:sz w:val="20"/>
        </w:rPr>
        <w:t>(Those in the household ages 18 and older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1980"/>
      </w:tblGrid>
      <w:tr>
        <w:trPr/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endent’s Name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rFonts w:eastAsia="Courier New" w:cs="Courier New" w:ascii="Courier New" w:hAnsi="Courier New"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2"/>
                <w:vertAlign w:val="superscript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2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2"/>
                <w:vertAlign w:val="superscript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2"/>
                <w:vertAlign w:val="superscript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2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2"/>
                <w:vertAlign w:val="superscript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rFonts w:eastAsia="Courier New" w:cs="Courier New" w:ascii="Courier New" w:hAnsi="Courier New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rFonts w:eastAsia="Arial"/>
                <w:b/>
                <w:sz w:val="22"/>
                <w:vertAlign w:val="superscript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rFonts w:eastAsia="Courier New" w:cs="Courier New" w:ascii="Courier New" w:hAnsi="Courier New"/>
                <w:sz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4145</wp:posOffset>
                </wp:positionH>
                <wp:positionV relativeFrom="paragraph">
                  <wp:posOffset>120015</wp:posOffset>
                </wp:positionV>
                <wp:extent cx="2102485" cy="378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78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Membership F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ngle Pers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$3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amil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$400 + $25 per child up to a maximum of $4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ngle Parent Family Discount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$340 + $25 per child up to a maximum of $4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nior Discount (age 65+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gle: $16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ple:  $22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embership fee: $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nation              $   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tal:  $                      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heck Payable t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 OLN P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il t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 2505 Electric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anoke, VA 24018</w:t>
                              <w:br/>
                              <w:t>Or bring to Parish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or questions, contact Rita at </w:t>
                              <w:br/>
                              <w:t>(540) 774-00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98.1pt;mso-wrap-distance-left:9.05pt;mso-wrap-distance-right:9.05pt;mso-wrap-distance-top:0pt;mso-wrap-distance-bottom:0pt;margin-top:9.4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Membership Fe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ngle Person</w:t>
                      </w:r>
                      <w:r>
                        <w:rPr>
                          <w:sz w:val="18"/>
                          <w:szCs w:val="18"/>
                        </w:rPr>
                        <w:t>: $32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amily</w:t>
                      </w:r>
                      <w:r>
                        <w:rPr>
                          <w:sz w:val="18"/>
                          <w:szCs w:val="18"/>
                        </w:rPr>
                        <w:t>: $400 + $25 per child up to a maximum of $47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ngle Parent Family Discount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$340 + $25 per child up to a maximum of $41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nior Discount (age 65+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ngle: $16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uple:  $22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embership fee: $   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onation              $   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otal:  $                      ___________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heck Payable to</w:t>
                      </w:r>
                      <w:r>
                        <w:rPr>
                          <w:sz w:val="18"/>
                          <w:szCs w:val="18"/>
                        </w:rPr>
                        <w:t>:  OLN P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il to</w:t>
                      </w:r>
                      <w:r>
                        <w:rPr>
                          <w:sz w:val="18"/>
                          <w:szCs w:val="18"/>
                        </w:rPr>
                        <w:t>:  2505 Electric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oanoke, VA 24018</w:t>
                        <w:br/>
                        <w:t>Or bring to Parish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or questions, contact Rita at </w:t>
                        <w:br/>
                        <w:t>(540) 774-0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3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</w:tblGrid>
      <w:tr>
        <w:trPr>
          <w:trHeight w:val="5103" w:hRule="atLeast"/>
        </w:trPr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LARSHIPS ARE AVAILABLE FOR THOSE IN FINANCIAL NE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 Our Signature Affirms That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family is registered at the Catholic Church shown above.  We are applying to join the OLN Pool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ALL PERSONS listed above are residents at the above given address or are dependents age 22 years and u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family understands that </w:t>
            </w:r>
            <w:r>
              <w:rPr>
                <w:b/>
                <w:sz w:val="18"/>
                <w:szCs w:val="18"/>
                <w:u w:val="single"/>
              </w:rPr>
              <w:t>no child under 12</w:t>
            </w:r>
            <w:r>
              <w:rPr>
                <w:sz w:val="18"/>
                <w:szCs w:val="18"/>
              </w:rPr>
              <w:t xml:space="preserve"> will be admitted to the pool area unless accompanied by a parent or legal guardi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family has read and understands all terms, conditions and schedules of this registration, which is subject to final approval by the OLN Pool Committe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family consents to and grants the pool management authority to obtain and use whatever emergency medical care it deems appropriate by first aid personnel at the pool and/or by any physician or emergency care personnel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3423" w:hanging="360"/>
              <w:rPr/>
            </w:pPr>
            <w:r>
              <w:rPr>
                <w:b/>
                <w:sz w:val="20"/>
              </w:rPr>
              <w:t>I do-do not (circle one) give permission for my picture or</w:t>
            </w:r>
          </w:p>
          <w:p>
            <w:pPr>
              <w:pStyle w:val="Normal"/>
              <w:ind w:left="342" w:right="-34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y of my dependent’s picture to be published within the parish </w:t>
            </w:r>
          </w:p>
          <w:p>
            <w:pPr>
              <w:pStyle w:val="Normal"/>
              <w:ind w:left="342" w:right="-34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 on their websit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u w:val="single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  <w:t xml:space="preserve">CURRENT PARISH MEMBERSHIP WILL BE VERIFIE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u w:val="single"/>
              </w:rPr>
              <w:t>AS A CONDITION OF POOL REGISTRATION</w:t>
            </w:r>
            <w:r>
              <w:rPr>
                <w:b/>
                <w:i/>
                <w:sz w:val="20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56" w:leader="none"/>
              </w:tabs>
              <w:rPr/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8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-810" w:right="-900" w:hanging="0"/>
        <w:rPr>
          <w:b/>
          <w:b/>
        </w:rPr>
      </w:pPr>
      <w:r>
        <w:rPr>
          <w:b/>
          <w:sz w:val="20"/>
        </w:rPr>
        <w:t xml:space="preserve">Signature </w:t>
      </w:r>
      <w:r>
        <w:rPr>
          <w:b/>
        </w:rPr>
        <w:t xml:space="preserve">________________________________________  </w:t>
      </w:r>
    </w:p>
    <w:p>
      <w:pPr>
        <w:pStyle w:val="Normal"/>
        <w:ind w:righ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810" w:right="-900" w:hanging="0"/>
        <w:rPr/>
      </w:pPr>
      <w:r>
        <w:rPr>
          <w:b/>
          <w:sz w:val="20"/>
        </w:rPr>
        <w:t>Date</w:t>
      </w:r>
      <w:r>
        <w:rPr/>
        <w:t xml:space="preserve"> </w:t>
      </w:r>
      <w:r>
        <w:rPr>
          <w:b/>
        </w:rPr>
        <w:t>________________</w:t>
      </w:r>
      <w:r>
        <w:rPr/>
        <w:t xml:space="preserve">                                  </w:t>
        <w:tab/>
      </w:r>
      <w:r>
        <w:rPr>
          <w:b/>
          <w:sz w:val="20"/>
        </w:rPr>
        <w:tab/>
        <w:tab/>
        <w:tab/>
      </w:r>
    </w:p>
    <w:sectPr>
      <w:type w:val="nextPage"/>
      <w:pgSz w:w="12240" w:h="15840"/>
      <w:pgMar w:left="1800" w:right="135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Arial" w:hAnsi="Arial" w:cs="Arial"/>
      <w:sz w:val="24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900"/>
    </w:pPr>
    <w:rPr>
      <w:rFonts w:cs="Arial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13:00Z</dcterms:created>
  <dc:creator>Ken Spran</dc:creator>
  <dc:description/>
  <cp:keywords/>
  <dc:language>en-US</dc:language>
  <cp:lastModifiedBy>Rita Harris</cp:lastModifiedBy>
  <cp:lastPrinted>2024-03-13T08:40:00Z</cp:lastPrinted>
  <dcterms:modified xsi:type="dcterms:W3CDTF">2025-03-18T17:13:00Z</dcterms:modified>
  <cp:revision>2</cp:revision>
  <dc:subject/>
  <dc:title>Welcome to the OLN POOL</dc:title>
</cp:coreProperties>
</file>